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ана 89. став 1. Закона о локалној самоуправи (''Сл.гласник РС'',бр. 9/02,33/04 и 135/04) и члана 18. став 1. тачка 6.Статута општине Баточина (''Општински службени гласник'', бр.10/02 и 11/03), Скупштина општине Баточина, на седници одржаној  дана 28.12.2006.године, утврди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ОДЛУ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ВОЂЕЊУ МЕСНОГ САМОДОПРИНО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МЕСНОЈ  ЗАЈЕДНИЦИ ЖИРОВН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Ради задовољавања заједничких потреба и интереса грађана  Месне заједнице Жировница, уводи се самодопринос з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сфалтирање и поправку асфалтних путев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правку и одржавање макадамских путев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сипање каменим агрегатом, равњање, регулисање канала и пропуста пољопривредних путев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Уређење гробља у Жировници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аптација Дома култур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вој спорта у МЗ Жировница,</w:t>
      </w:r>
    </w:p>
    <w:p>
      <w:pPr>
        <w:pStyle w:val="Normal"/>
        <w:tabs>
          <w:tab w:val="clear" w:pos="720"/>
          <w:tab w:val="left" w:pos="390" w:leader="none"/>
          <w:tab w:val="left" w:pos="435" w:leader="none"/>
          <w:tab w:val="center" w:pos="4819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435" w:leader="none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Члан 2.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есни самодопринос за  МЗ Жировница уводи се за временски период од 01.01.2007. до 01.01.2012.године.</w:t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Месни самодопринос се уводи у новцу, у укупном износу од  5.000.000 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амодопринос се плаћа по следећим стопа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 нето зарада радника 2% месечног износ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 дохотка од пољопривреде – 10% годишњег износ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 дохотка од самосталних и других делатности који плаћају према оствареном дохотку – 3% месечног износа, а који плаћају према паушалном износу годишњем – 5% годишњег износ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 личних примања пензионера – 1% месечног износ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 регистрована путничка возила- 500 динара,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на тракторе -500 динара,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на камионе до 3 т.- 500 динара,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на камионе до 8 т .- 1000 динара и 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на камионе преко 8 т.- 2000 дина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уће за одмор ( викендице) – 1200 динара годишње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 примања радника на раду у иностранствоу и страним пензионерима – 50 еура, у динарској против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Од обавезе плаћања самодоприноса ослобађају се примања и имовина који су Законом о порезу на доходак грађана ( ''Сл.гласник РС'', бр.24/01 ), изузети од опорези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За остваривање програма коришћења средстава самодоприноса, одговоран је Савет Месне заједнице Жировница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Савет Месне заједнице Жировница дужан је да сваких 6. месеци информише грађане о остварењу и утрошку средстава самодопринос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Наредбодавац исплате из средстава самодоприноса је председник Савета МЗ Жировница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Одлуку о увођењу самодоприноса доносе грађани који имају изборно право и пребивалиште на подручју МЗ Жировница, као и грађани који немају пребивалиште и изборно право на подручју МЗ Жировница, ако на подручју МЗ Жировница имају непокретну имовину а средствима из самодоприноса се побољшавају услови за коришћење те имов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 случају да се утврђени износ самодоприноса у члану 3. предлога Одлуке, наплати пре истека рока увођења самодоприноса, орган надлежан за остваривање програма коришћења средстава ће својом одлуком обуставити даљу наплату самодоприно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Одлуку објавити у ''Општинском службеном гласнику'', након спроведеног поступка личног изјашњавања грађана о увођењу самодоприноса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Предлог Одлуке ступа на снагу осмог дана од дана објављивања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СКУПШТИНА ОПШТИНЕ БАТОЧИНА 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>Број: 020-126/06-01 од  28.12.2006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60" w:leader="none"/>
          <w:tab w:val="center" w:pos="481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  <w:tab w:val="center" w:pos="4819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 xml:space="preserve">Љубиша Милосављевић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4:00Z</dcterms:created>
  <dc:creator>optina3</dc:creator>
  <dc:description/>
  <dc:language>en-US</dc:language>
  <cp:lastModifiedBy>ceca</cp:lastModifiedBy>
  <cp:lastPrinted>2006-10-04T14:49:00Z</cp:lastPrinted>
  <dcterms:modified xsi:type="dcterms:W3CDTF">2006-10-04T12:49:00Z</dcterms:modified>
  <cp:revision>4</cp:revision>
  <dc:subject/>
  <dc:title>      На основу члана 89</dc:title>
</cp:coreProperties>
</file>